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2744" w:hanging="357"/>
        <w:outlineLvl w:val="0"/>
        <w:rPr>
          <w:b/>
          <w:b/>
          <w:sz w:val="28"/>
          <w:u w:val="single"/>
          <w:lang w:val="pt-BR"/>
        </w:rPr>
      </w:pPr>
      <w:r>
        <w:rPr>
          <w:b/>
          <w:sz w:val="36"/>
          <w:u w:val="single"/>
          <w:lang w:val="pt-BR"/>
        </w:rPr>
        <w:t>CURRICULU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  <w:t>DADOS PESSOAIS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11-NOME                                                             DIVINO ALEXANDRE PEREIR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 xml:space="preserve">12-ENDEREÇO                                                    RUA  CRUZEIRO  DO  SUL  2839    BAIRRO.  MARIO   . ANDREAZA                        </w:t>
      </w:r>
      <w:r>
        <w:rPr>
          <w:b/>
          <w:sz w:val="24"/>
          <w:szCs w:val="24"/>
          <w:lang w:val="pt-BR"/>
        </w:rPr>
        <w:t>CEP  76913-711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13-DATA DE NACIMENTO                               20 DE JULHO DE 1952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14-NATURARALIDADE                                     ITAPACI--GO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15- NACIONALIDADE                                        BRASILEIRO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16-ESTADO CIVIL                                               CASADO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17- SEXO                                                               MASCULINO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18-PROFIÇÃO                                                      REPRESENTANTE   COMERCIAL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19-FILIAÇÃO                                                       ANTONIO ALEXANDRE PEREIRA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                                                                                 </w:t>
      </w:r>
      <w:r>
        <w:rPr>
          <w:b/>
          <w:sz w:val="22"/>
          <w:lang w:val="pt-BR"/>
        </w:rPr>
        <w:t>E MARIA APARECIDA PEREIRA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u w:val="single"/>
          <w:lang w:val="pt-BR"/>
        </w:rPr>
        <w:t>REPRESENTATE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IVINO ALEXANDRE PEREIR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20-TELEFONE/P/ CONTATO    69]3424.3972    CELOLAR  69 9207 8611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u w:val="single"/>
          <w:lang w:val="pt-BR"/>
        </w:rPr>
        <w:t>DOCUMENTAÇÃO</w:t>
      </w:r>
    </w:p>
    <w:p>
      <w:pPr>
        <w:pStyle w:val="Normal"/>
        <w:rPr/>
      </w:pPr>
      <w:r>
        <w:rPr>
          <w:b/>
          <w:sz w:val="22"/>
          <w:lang w:val="pt-B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u w:val="single"/>
          <w:lang w:val="pt-BR"/>
        </w:rPr>
        <w:t>FORMAÇÃO EDUCACIONAL</w:t>
      </w:r>
      <w:r>
        <w:rPr>
          <w:b/>
          <w:sz w:val="28"/>
          <w:lang w:val="pt-BR"/>
        </w:rPr>
        <w:t>: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</w:t>
      </w:r>
      <w:r>
        <w:rPr>
          <w:b/>
          <w:sz w:val="22"/>
          <w:lang w:val="pt-BR"/>
        </w:rPr>
        <w:t>1-PRIMEIRO ANO 2 GRAU                   CONPLETO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u w:val="single"/>
          <w:lang w:val="pt-BR"/>
        </w:rPr>
        <w:t>DADOS CADASTRAIS:DA  EMPRESA</w:t>
      </w:r>
    </w:p>
    <w:p>
      <w:pPr>
        <w:pStyle w:val="Normal"/>
        <w:rPr/>
      </w:pPr>
      <w:r>
        <w:rPr>
          <w:b/>
          <w:sz w:val="22"/>
          <w:lang w:val="pt-BR"/>
        </w:rPr>
        <w:t xml:space="preserve"> </w:t>
      </w:r>
      <w:r>
        <w:rPr>
          <w:b/>
          <w:sz w:val="22"/>
          <w:lang w:val="pt-BR"/>
        </w:rPr>
        <w:t>RAZÃO SOCIAL: DM – COM – REPRES  - LTDA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NPJ 84 608 801 0001-24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JUCER 112 00243143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DATA  DA CONSTITUIÇAO ;21 DE MAIO DE 1993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FONE (0**69) 3424,3972/  cl     69  9207 8611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NDEREÇO; RUA  cruzeiro  do  sul   2839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BAIRRO   Mario  andreaza        cep   76913-711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IDADE  JIPARANA – ESTADO   DE   RONDONIA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     </w:t>
      </w:r>
      <w:r>
        <w:rPr>
          <w:b/>
          <w:sz w:val="28"/>
          <w:lang w:val="pt-BR"/>
        </w:rPr>
        <w:t>NUMERO   do  core   concelho reg  do estado   de  rondoniã     juritica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             </w:t>
      </w:r>
      <w:r>
        <w:rPr>
          <w:b/>
          <w:sz w:val="28"/>
          <w:lang w:val="pt-BR"/>
        </w:rPr>
        <w:t>Numer01117/06   /       fisica    no   02223/006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   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u w:val="single"/>
          <w:lang w:val="pt-BR"/>
        </w:rPr>
        <w:t>ATIVIDA  DE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2"/>
          <w:lang w:val="pt-BR"/>
        </w:rPr>
        <w:t xml:space="preserve"> </w:t>
      </w:r>
      <w:r>
        <w:rPr>
          <w:b/>
          <w:sz w:val="22"/>
          <w:lang w:val="pt-BR"/>
        </w:rPr>
        <w:t>COMERCIO E REPRESENTAÇÃO    LTDA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u w:val="single"/>
          <w:lang w:val="pt-BR"/>
        </w:rPr>
        <w:t xml:space="preserve">SÓCIO                                          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DIVINO ALEXANDRE PEREIRA                               MARIA DA GUIA VICENTE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</w:t>
      </w:r>
      <w:r>
        <w:rPr>
          <w:b/>
          <w:sz w:val="22"/>
          <w:lang w:val="pt-BR"/>
        </w:rPr>
        <w:t>SOCIO - GERENTE                                                      SOCIO -GERENTE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OTAL DE VENDEDORES 03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 xml:space="preserve">TEMOS   UMA  EKIPE  DE       03            VENDEDOR                                 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OBRIMOS TODO ESTADO DE RONDONIA  E UMA PARTE DO ACRE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u w:val="single"/>
          <w:lang w:val="pt-BR"/>
        </w:rPr>
        <w:t>REFERENCIA  BANCARIA</w:t>
      </w:r>
      <w:r>
        <w:rPr>
          <w:b/>
          <w:sz w:val="22"/>
          <w:lang w:val="pt-BR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2"/>
          <w:lang w:val="pt-BR"/>
        </w:rPr>
        <w:t xml:space="preserve">    </w:t>
      </w:r>
      <w:r>
        <w:rPr>
          <w:b/>
          <w:sz w:val="22"/>
          <w:lang w:val="pt-BR"/>
        </w:rPr>
        <w:t xml:space="preserve">DM.  E  COM   E  REP  LTDA    BANCO   ITAU   AG. 1350    . CONTA   11693-3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       </w:t>
      </w:r>
      <w:r>
        <w:rPr>
          <w:b/>
          <w:sz w:val="22"/>
          <w:lang w:val="pt-BR"/>
        </w:rPr>
        <w:t>DM.E.COM .E REP.LTDA   BANCO BRADESCO AG1437 .0  CC. 4126-2   JURIDICA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     </w:t>
      </w:r>
      <w:r>
        <w:rPr>
          <w:b/>
          <w:sz w:val="22"/>
          <w:lang w:val="pt-BR"/>
        </w:rPr>
        <w:t>BREDESCO. Age  1437   c c 3637-4  FISICA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     </w:t>
      </w:r>
      <w:r>
        <w:rPr>
          <w:b/>
          <w:sz w:val="22"/>
          <w:lang w:val="pt-BR"/>
        </w:rPr>
        <w:t>CAIXA  ECONOMICA  AG. 1824-3  CC.1697-4   DM.COM.REP.LTDA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        </w:t>
      </w:r>
      <w:r>
        <w:rPr>
          <w:b/>
          <w:sz w:val="28"/>
          <w:u w:val="single"/>
          <w:lang w:val="pt-BR"/>
        </w:rPr>
        <w:t xml:space="preserve"> </w:t>
      </w:r>
      <w:r>
        <w:rPr>
          <w:b/>
          <w:sz w:val="28"/>
          <w:u w:val="single"/>
          <w:lang w:val="pt-BR"/>
        </w:rPr>
        <w:t>DM COMÉRCIO E REPRESENTAÇÕES LTDA</w:t>
      </w:r>
    </w:p>
    <w:p>
      <w:pPr>
        <w:pStyle w:val="Normal"/>
        <w:rPr>
          <w:b/>
          <w:b/>
          <w:sz w:val="22"/>
          <w:lang w:val="pt-BR"/>
        </w:rPr>
      </w:pPr>
      <w:r>
        <w:rPr>
          <w:sz w:val="36"/>
          <w:szCs w:val="36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REFERENCIA COMERCI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pt-BR"/>
        </w:rPr>
        <w:t>01   INDUSTRIAS DE BRINQUEDOS DIVIPLAST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V EUGEN  WISSMANN 1940   ITU  SP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NE 11.4024.3920   CONTATO SR. LUIZ  CARLOS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02   CIMSAL  IND    LTDA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D BR 110 KM 06  DISTRTO DE PEDRINHA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MOSSORO  RN      FONE 84 3316 1511 CONTATO SR.MARCOS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03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RTINS E MARTINS E CIA LTDA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UA DO CARMO 65 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IETE SÃO PAULO   SP  FONE 15 3282 1411  SR. ANDRE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04  DOÇES  SABOR  IND LTDA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UA XAVANTE  N 719   BRAS  SÃO PAULO   SP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FONE  011 2081.9042  CONTATO DANIELLE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5   ALUMINIOS  FORTALEZA  LTDA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UA COSTA BARRO 3110  VILA ALPINA  SÃO PAULO SP</w:t>
      </w:r>
    </w:p>
    <w:p>
      <w:pPr>
        <w:pStyle w:val="Normal"/>
        <w:ind w:left="360" w:hanging="0"/>
        <w:rPr>
          <w:lang w:val="pt-BR"/>
        </w:rPr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FONE   11 2703.9444  CONTATO SR. VICENTE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06   ALEGRETE  METALUGICA E ARTEFATO   LTDA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RUA SÃO  JOAO  390   FERRAIZ DA VASCONCELO  SP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FONE 11 4674 1771  CONTATO SRT/ TABITA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TRANSPOTADOURA   RONDONIA   CAIRU     TRANSPORTE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FONE  11 2482.4800  //2482 4801   .2488.5186// 2412/7068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sz w:val="32"/>
          <w:szCs w:val="32"/>
          <w:lang w:val="pt-BR"/>
        </w:rPr>
        <w:t xml:space="preserve">    </w:t>
      </w:r>
      <w:r>
        <w:rPr>
          <w:lang w:val="pt-BR"/>
        </w:rPr>
        <w:t xml:space="preserve">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3240" w:leader="none"/>
        </w:tabs>
        <w:rPr>
          <w:lang w:val="pt-BR"/>
        </w:rPr>
      </w:pPr>
      <w:r>
        <w:rPr>
          <w:lang w:val="pt-BR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7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pt-B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0:00Z</dcterms:created>
  <dc:creator>Windows 98</dc:creator>
  <dc:description/>
  <cp:keywords/>
  <dc:language>en-US</dc:language>
  <cp:lastModifiedBy>Divino..</cp:lastModifiedBy>
  <cp:lastPrinted>2013-05-28T11:54:00Z</cp:lastPrinted>
  <dcterms:modified xsi:type="dcterms:W3CDTF">2013-09-18T13:38:00Z</dcterms:modified>
  <cp:revision>33</cp:revision>
  <dc:subject/>
  <dc:title>DADOS PESSOAIS</dc:title>
</cp:coreProperties>
</file>